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32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августа 2024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11Ю в отношении должностного лица –  генерального директора общества с ограниченной ответственностью «Эльбру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хеева Андре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4 года Михеев А.С., являясь генеральным директором общества с ограниченной ответственностью «Эльбрус», расположенного по адресу: г. Югорск, ул. Таежная, д. 13, к. Б, не предоставил расчет по страховым взносам за 3 месяца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хеев А.С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ихеев А.С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ихеев А.С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8.07.2024 года, из которого следует, что Михеев А.С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593 от 05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80 от 18.07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ихеева А.С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Эльбрус» Михеева Андрея Серге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